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548125285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lang w:val="ru-RU"/>
        </w:rPr>
        <w:t xml:space="preserve"> січня</w:t>
      </w:r>
      <w:r>
        <w:rPr>
          <w:sz w:val="28"/>
          <w:szCs w:val="28"/>
        </w:rPr>
        <w:t xml:space="preserve">  2016 року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 дозвіл на знят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нолітнього з реє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і 17 Закону України "Про охорону дитинства", статі 12 Закону України "Про основи соціального захисту бездомних громадян і безпритульних дітей", статі 34 Закону України "Про місцеве самоврядування в Україні", попередньо розглянувши питання на засіданні Комісії з питань захисту прав дітей, виконавчий комітет міської ради 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Дозволити громадянці Пушкар Валентині Олександрівні зняти з реєстрації свого підопічного неповнолітнього Юдіна Романа Сергійовича, (персональні дані) Новгород-Сіверський район, Чернігівська область та зареєструвати за місцем свого проживання ,(персональні дан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Контроль за даним рішенням покласти на заступника міського голови Могильного О.О.</w:t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О.А.  Бондаренко</w:t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5:00Z</dcterms:created>
  <dc:creator>123</dc:creator>
  <dc:description/>
  <dc:language>en-US</dc:language>
  <cp:lastModifiedBy>Admin</cp:lastModifiedBy>
  <cp:lastPrinted>2016-01-29T17:46:00Z</cp:lastPrinted>
  <dcterms:modified xsi:type="dcterms:W3CDTF">2016-02-02T13:15:00Z</dcterms:modified>
  <cp:revision>2</cp:revision>
  <dc:subject/>
  <dc:title>ПРОЕКТ</dc:title>
</cp:coreProperties>
</file>